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спеціаліст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нформатики, програмної інженерії та економічної кіберне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2745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виконавц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ІБ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о 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ія ведення та планування особистого бюджету за допомогою мобільних технолог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ик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цкевич О.С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 веб-додат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токола доступу до файлової сист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Ємець І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дантні методи шифрування платформи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Щедролосьєв Д.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язь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розробки 3D – інтерфейсу об’єктів в навчальних програ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таєв А.С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 додаток підтримки процесу виконання лабораторних робіт з програмної інженер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дрьова М.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 та засоби оцінки якості електронних освітніх ресурсів дистанційного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інформаційно-довідкової системи «Навчально-методичне забезпечення кафед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ул А.І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системи побудови генеологічного дерева з використанням аналізу Д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Співаковський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та О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 мобільного додатку </w:t>
              <w:br/>
              <w:t>«Cистема автоматизованого вибору таксі клієнтом» на базі андрої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авець В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та реалізація клієнтського мобільного додатку "Херсонський Віртуальний Університет" на базі системи 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ой 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інформаційної системи аналізу анкет викладачів  та генерації плану роботи кафед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єргєй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серверної частини веб-додатку підтримки процесу виконання лабораторних робіт з програмної інжене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сжанов В.І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блі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ів теорії графів та її викорис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ік А.І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ектування і розробка back-end частини та мобільного додатку системы "Пульс занятт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Співаковський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ік В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ектування і розробк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U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U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дизайну 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ron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частини системы "Пульс занятт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Співаковськи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льбуш А 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сурсу підтримки дисципліни «Інформатика і системолог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Штригель М.С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ування iOS додатку для формування та відправки звітності з тестування мобільних додат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ор Шерман М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магістр</w:t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інформатики, програмної інженерії та економічної кібернетики </w:t>
      </w:r>
    </w:p>
    <w:p>
      <w:pPr>
        <w:pStyle w:val="Normal"/>
        <w:spacing w:lineRule="auto" w:line="360"/>
        <w:jc w:val="center"/>
        <w:rPr/>
      </w:pPr>
      <w:r>
        <w:rPr/>
        <w:t>2016/2017 н.р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51"/>
        <w:gridCol w:w="4140"/>
        <w:gridCol w:w="1980"/>
        <w:gridCol w:w="14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ІБ виконавц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Назв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Форма навчан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евич О. 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реалізація SaaS сервісу запуску інсерційн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енко В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бенюк О. О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ування та розробка модулю тестування системи дистанційного навчання для мобільних пристрої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ор Шерман М. 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0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ченко Ю. І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навчального інтегрованого середовища для вивчення ООП на мові Pyth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рофесор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Льво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ький В.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архітектури та прототипу електронного ресурсу для викладачів та студ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ик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на</w:t>
            </w:r>
          </w:p>
        </w:tc>
      </w:tr>
      <w:tr>
        <w:trPr>
          <w:trHeight w:val="12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іголь І.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робка прототипу модулю «Викладачі» електронного ресурсу для викладачів та студ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фесор Льво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Д. 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розробка віртуальних лабораторних робіт з використанням бібліотеки програмних модулів 3D об’єк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ма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нець А. О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ування та розробка інтерактивної програми для вивчення астроном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пова Н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365F91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2:00Z</dcterms:created>
  <dc:creator>1</dc:creator>
  <dc:description/>
  <cp:keywords/>
  <dc:language>en-US</dc:language>
  <cp:lastModifiedBy>1</cp:lastModifiedBy>
  <dcterms:modified xsi:type="dcterms:W3CDTF">2017-06-09T09:04:00Z</dcterms:modified>
  <cp:revision>1</cp:revision>
  <dc:subject/>
  <dc:title>Список випускних робіт до акту №___</dc:title>
</cp:coreProperties>
</file>